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od governance in het onderwijs</w:t>
      </w:r>
    </w:p>
    <w:p>
      <w:pPr>
        <w:pStyle w:val="Normal"/>
        <w:rPr>
          <w:b/>
          <w:b/>
          <w:sz w:val="20"/>
          <w:szCs w:val="28"/>
        </w:rPr>
      </w:pPr>
      <w:r>
        <w:rPr>
          <w:b/>
          <w:sz w:val="20"/>
          <w:szCs w:val="28"/>
        </w:rPr>
      </w:r>
    </w:p>
    <w:p>
      <w:pPr>
        <w:pStyle w:val="Normal"/>
        <w:rPr>
          <w:b/>
          <w:b/>
          <w:sz w:val="20"/>
        </w:rPr>
      </w:pPr>
      <w:r>
        <w:rPr>
          <w:b/>
          <w:sz w:val="20"/>
        </w:rPr>
        <w:t>De Eerste Kamer discussieerde dinsdag 14 maart over ‘good governance’ in het onderwijs. Een belangrijke discuissie, die niet alleen in het onderwijs speelt, maar ook in de gezondheidszorg, volskhuisvesting en het welzijnswerk, inde gehele publieke sector dus. De centrale vraag is, wie bepaalt of het werk dat in maatschappelijke organisaties/ondernemingen wordt verricht, goed is gedaan en wat is daarbij de rol van de overheid of de politiek. Jos van der Lans verving de zieke Tof Thissen. Lees zijn hele bijdrage &gt;</w:t>
      </w:r>
    </w:p>
    <w:p>
      <w:pPr>
        <w:pStyle w:val="Normal"/>
        <w:rPr>
          <w:b/>
          <w:b/>
          <w:sz w:val="20"/>
        </w:rPr>
      </w:pPr>
      <w:r>
        <w:rPr>
          <w:b/>
          <w:sz w:val="20"/>
        </w:rPr>
      </w:r>
    </w:p>
    <w:p>
      <w:pPr>
        <w:pStyle w:val="Normal"/>
        <w:rPr/>
      </w:pPr>
      <w:r>
        <w:rPr>
          <w:sz w:val="20"/>
        </w:rPr>
        <w:t xml:space="preserve">De heer </w:t>
      </w:r>
      <w:r>
        <w:rPr>
          <w:b/>
          <w:sz w:val="20"/>
        </w:rPr>
        <w:t>Van der Lans</w:t>
      </w:r>
      <w:r>
        <w:rPr>
          <w:sz w:val="20"/>
        </w:rPr>
        <w:t xml:space="preserve"> (GroenLinks): Voorzitter. Ik vervang vandaag mijn collega Tof Thissen, die te elfder ure ziek geworden is, tot zijn en mijn grote spijt, want wij kennen allen de heer Thissen als een welbespraakte spreker in dit huis. Een van de kenmerken daarvan is dat hij geen uitgeschreven teksten hanteert. Dat maakt het vervangen buitengewoon moeilijk, zo niet onmogelijk. Het zou voor de hand hebben gelegen dat wij hadden gezegd: onze woordvoerder is ziek, dus wij slaan een beurt over. Het onderwerp staat ons echter zo na aan het hart, dat wij niet de gelegenheid willen laten voorbijgaan om hier ons zegje te doen. Het is overigens een onderwerp dat niet in de onderwijssector speelt, maar in de hele publieke sector. U moet mij maar excuseren dat ik misschien te veel algemeenheden debiteer en te weinig specifiek ben. Van de voorgaande sprekers hebt u al zo veel feitelijke en inhoudelijke opmerkingen gehoord, dat er wel iets algemeens tegenover mag staan.</w:t>
      </w:r>
    </w:p>
    <w:p>
      <w:pPr>
        <w:pStyle w:val="Normal"/>
        <w:rPr/>
      </w:pPr>
      <w:r>
        <w:rPr>
          <w:sz w:val="20"/>
        </w:rPr>
        <w:tab/>
        <w:t>De discussie speelt niet alleen in het onderwijs. Zelf ken ik deze heel goed in de sfeer van de corporaties en welzijnsinstellingen. In essentie gaat de discussie over instellingen die publieke en maatschappelijke taken verrichten. De centrale vraag is, wie bepaalt of het werk dat in die instellingen wordt verricht, goed is gedaan en wat daarbij de rol van de overheid of de politiek is.</w:t>
      </w:r>
    </w:p>
    <w:p>
      <w:pPr>
        <w:pStyle w:val="Normal"/>
        <w:rPr>
          <w:sz w:val="20"/>
        </w:rPr>
      </w:pPr>
      <w:r>
        <w:rPr>
          <w:sz w:val="20"/>
        </w:rPr>
        <w:tab/>
        <w:t xml:space="preserve">Voor een goed begrip is het  goed om een historisch uitstapje te maken, zodat duidelijk is in welke fase we zijn beland en waar we vandaan komen. De eerste fase besloeg de eerste helft van de vorige eeuw. Dat was de fase van het particuliere initiatief. De legitimatie van de instellingen die in eerste aanleg van de verzorgingsstaat ontstonden, lag heel nadrukkelijk in de zuil, in de verenigingsstructuur, in de eigen achterban. De socioloog Van Doorn heeft dat ooit treffend omschreven. Volgens hem waren genoemde instellingen baas in eigen huis en kwam het huis ten laste van de gemeenschap. </w:t>
      </w:r>
    </w:p>
    <w:p>
      <w:pPr>
        <w:pStyle w:val="Normal"/>
        <w:rPr>
          <w:sz w:val="20"/>
        </w:rPr>
      </w:pPr>
      <w:r>
        <w:rPr>
          <w:sz w:val="20"/>
        </w:rPr>
        <w:tab/>
        <w:t xml:space="preserve">In de tweede helft van de twintigste eeuw is dat patroon veranderd doordat er een proces van verstatelijking op gang kwam. Onderwijs- en welzijninstellingen die dankzij particulier initiatief waren ontstaan, kregen steeds meer het karakter van uitvoeringsorganisaties. De legitimatie van die instellingen lag rechtstreeks in de democratische organen en in feite steeds meer in het politieke centrum Den Haag. </w:t>
      </w:r>
    </w:p>
    <w:p>
      <w:pPr>
        <w:pStyle w:val="Normal"/>
        <w:rPr>
          <w:sz w:val="20"/>
        </w:rPr>
      </w:pPr>
      <w:r>
        <w:rPr>
          <w:sz w:val="20"/>
        </w:rPr>
        <w:tab/>
        <w:t xml:space="preserve">Ik denk dat wij nu in de derde fase terecht zijn gekomen. Die fase zijn wij meer dan een decennium geleden al in gegaan. Het is de fase waarin de rol van de staat vermindert en een proces van decentralisatie, deregulering en verzelfstandiging op gang wordt gebracht. Instellingen verwerven een nieuwe autonomie. Je kunt je afvragen of wij ons wel tijdig hebben gerealiseerd welke problemen we daarmee eigenlijk opriepen. De beweging is begonnen zonder dat wij alle consequenties daarvan hebben doordacht. </w:t>
      </w:r>
    </w:p>
    <w:p>
      <w:pPr>
        <w:pStyle w:val="Normal"/>
        <w:rPr>
          <w:sz w:val="20"/>
        </w:rPr>
      </w:pPr>
      <w:r>
        <w:rPr>
          <w:sz w:val="20"/>
        </w:rPr>
        <w:tab/>
        <w:t xml:space="preserve">Ik haal in dit verband altijd het voorbeeld van de corporaties aan. Bij de verzelfstandiging daarvan zijn er geen afspraken gemaakt over het maatschappelijk kapitaal dat de corporaties met publiek geld hebben opgebouwd. Dat was een grote weeffout. Het corrigeren daarvan roept buitengewoon veel problemen op, zo ook in dit geval. </w:t>
      </w:r>
    </w:p>
    <w:p>
      <w:pPr>
        <w:pStyle w:val="Normal"/>
        <w:rPr>
          <w:sz w:val="20"/>
        </w:rPr>
      </w:pPr>
      <w:r>
        <w:rPr>
          <w:sz w:val="20"/>
        </w:rPr>
        <w:tab/>
        <w:t xml:space="preserve">Vergelijkbare ondoordachte effecten zijn ook in het onderwijsveld zichtbaar geworden. Ook daar heeft de nieuwe cultuur een eigen dynamiek gekregen. Ik heb zojuist per interruptie niet voor niets de vraag over de schaalvergroting opgeworpen. Het opschalen van instellingen is een van de opvallendste effecten van de tendens tot verzelfstandiging in gehele publieke sector, en niet in de  laatste plaats in de onderwijssector. Wij hebben te maken met steeds groter wordende organisaties die een eigen dynamiek en misschien zelfs een eigen bureaucratie vertonen en zich steeds ingewikkelder verhouden tot democratische organen en hun democratische legitimatie. Dat is een effect dat we niet goed doordacht hebben, en waar we dus nu tegenaan lopen.  </w:t>
      </w:r>
    </w:p>
    <w:p>
      <w:pPr>
        <w:pStyle w:val="Normal"/>
        <w:rPr>
          <w:sz w:val="20"/>
        </w:rPr>
      </w:pPr>
      <w:r>
        <w:rPr>
          <w:sz w:val="20"/>
        </w:rPr>
        <w:tab/>
        <w:t xml:space="preserve">In de processen van decentralisatie en deregulering is het ook onduidelijk wie bepaalt wat kwaliteit is. Je ziet over het algemeen ook in andere sectoren dat het buitengewoon lang duurt voordat de horizontale vormen van kwaliteitscontrole via visitatiecommissies of benchmarking zijn geregeld. De vraag is dan ook of die processen van kwaliteitscontrole niet veel eerder geregeld hadden moeten worden door  de overheid. Waar het nu om gaat is dat deze instellingen hun prestaties inzichtelijk maken. In de komende jaren krijgen alle publieke sectoren te maken met de grote vraag hoe zij verantwoording gaan afleggen? Aan wie gaat een instelling verantwoording afleggen? Welke groepen spelen daar een rol in? </w:t>
      </w:r>
    </w:p>
    <w:p>
      <w:pPr>
        <w:pStyle w:val="Normal"/>
        <w:rPr/>
      </w:pPr>
      <w:r>
        <w:rPr>
          <w:sz w:val="20"/>
        </w:rPr>
        <w:tab/>
        <w:t xml:space="preserve">Het gaat daarbij om het vinden van een evenwicht tussen twee tegenstrijdige kanten, aan de ene kant de ondernemende kant, aan de andere kant de maatschappelijke kant. Hoe brengen instellingen dat op een overtuigende, controleerbare manier bij elkaar. Daar moet de overheid ook richting aan geven en mijn fractie is zeer benieuwd hoe de minister van onderwijs daar tegenaan kijkt als het gaat om onderwijsinstellingen. </w:t>
      </w:r>
    </w:p>
    <w:p>
      <w:pPr>
        <w:pStyle w:val="Normal"/>
        <w:rPr/>
      </w:pPr>
      <w:r>
        <w:rPr>
          <w:sz w:val="20"/>
        </w:rPr>
        <w:tab/>
        <w:t xml:space="preserve">Nu worstelen nogal wat instellingen daarmee. Het grootste probleem is dat van de democratische legitimatie. Het gaat om publiek geld en publieke taken. Hoe worden die gecontroleerd? Hoe wordt de democratie eigenlijk georganiseerd? Het is onvermijdelijk dat maatschappelijke instellingen, ook onderwijsinstellingen, in hoge mate verzelfstandigen, er verhuist dus macht naar die instellingen. Maar daar staat tegenover dat de democratie mee zou moeten verhuizen. Elke maatschappelijke organisatie die zelfstandig wil zijn zal dus over een soort democratische agenda moeten beschikken, gericht op interne en externe democratie. </w:t>
      </w:r>
    </w:p>
    <w:p>
      <w:pPr>
        <w:pStyle w:val="Normal"/>
        <w:rPr>
          <w:sz w:val="20"/>
        </w:rPr>
      </w:pPr>
      <w:r>
        <w:rPr>
          <w:sz w:val="20"/>
        </w:rPr>
        <w:tab/>
        <w:t>Ten tweede is het vraagstuk van de lokale verankering belangrijk. Mij lijkt dat er zo langzamerhand helderheid moet bestaan over de gewenste schaal van de organisaties. De tendens is dat organisaties zelfs gemeenten en regio’s overstijgen en dwars door provincies heen gaan. Hoe kan je daar nog controle op uitoefenen, democratische controle? Wie is daar verantwoordelijk voor? Je kunt zeggen dat de instelling daarmee ontglipt aan onze bestuursorganisatie en de vraag is of je dat zou moeten willen. Moeten we daar geen regels aan stellen. Moet er vanuit democratisch oogpunt, maar wellicht ook vanuit kwalitatief oogpunt niet iets worden geregeld in verband met de omvang van de schaal? Temeer, daar je je inmiddels met goede redenen kunt afvragen of een grotere schaal tot beter onderwijs leidt.</w:t>
      </w:r>
    </w:p>
    <w:p>
      <w:pPr>
        <w:pStyle w:val="Normal"/>
        <w:rPr>
          <w:sz w:val="20"/>
        </w:rPr>
      </w:pPr>
      <w:r>
        <w:rPr>
          <w:sz w:val="20"/>
        </w:rPr>
        <w:tab/>
        <w:t xml:space="preserve">Ten derde rijst de vraag wat goed toezicht is. De heer Klink heeft daar al belangrijke en interessante dingen over gezegd. De meeste Raden van Toezicht  hebben de neiging om hun taak enigszins beperkt op te vatten. Zij houden voornamelijk financieel toezicht. Financiën zijn  hun eerste zorg. Voor een maatschappelijke organisatie is dat een te beperkte opvatting; toezicht moet er ook komen op het maatschappelijk functioneren van de organisatie. Wat vindt de minister van mijn suggestie om het statuut van het toezicht in het onderwijs, maar eigenlijk ook in andere publieke sectoren, aanzienlijk uit te breiden? Ik vind dat een goede toezichthouder ook toezicht houdt op de aard van de verantwoording, de aard van de democratie en de kwaliteit van het product. </w:t>
      </w:r>
    </w:p>
    <w:p>
      <w:pPr>
        <w:pStyle w:val="Normal"/>
        <w:rPr>
          <w:sz w:val="20"/>
        </w:rPr>
      </w:pPr>
      <w:r>
        <w:rPr>
          <w:sz w:val="20"/>
        </w:rPr>
        <w:tab/>
        <w:t xml:space="preserve">Ik denk dat het goed is als er meer helderheid zou komen over deze vormen van intern toezicht. Wie kan er eigenlijk in zo’n Raad zitting nemen? Wat mag je van de samenstelling verwachten? Moet je niet regels hebben over belangenverstrengeling? Mij lijkt dat het de taak van de minister is om daar iets over te zeggen. Zij hoeft niet per se over te gaan tot het opstellen van dwingende richtlijnen. Ik heb in ieder geval vernomen dat de commissaris van de Koningin in Zuid-Holland ook voorzitter is van ROC Mondriaan in Den Haag. Ik wil daar niet meteen een uitspraak over doen, maar ik vraag mij wel af vanaf welk moment er sprake is van belangenverstrengeling en tot welk moment er sprake is van onafhankelijk toezicht. </w:t>
      </w:r>
    </w:p>
    <w:p>
      <w:pPr>
        <w:pStyle w:val="Normal"/>
        <w:rPr>
          <w:sz w:val="20"/>
        </w:rPr>
      </w:pPr>
      <w:r>
        <w:rPr>
          <w:sz w:val="20"/>
        </w:rPr>
        <w:tab/>
        <w:t xml:space="preserve">Ook moet er volgens mij iets worden gezegd over de samenstelling van raden van toezicht. Ik heb in een ander verband wel eens een pleidooi gehouden voor het zogeheten vierwindstrekenmodel. Dat houdt in dat je als het ware in de samenstelling het uitgangspunt moet hanteren dat leden van een raad van toezicht uit verschillende maatschappelijke sferen worden gerekruteerd, namelijk de sfeer van het openbaar bestuur, lokale stakeholders, collegiale instellingen -- dat is meer horizontaal -- en in ieder geval ook van gebruikers, dus burgers en consumenten. Die windstreken moeten in iedere raad van toezicht terug te vinden zijn. Dan heb je namelijk de beste garantie dat er vanuit verschillende optieken toezicht plaats vindt op het maatschappelijk functioneren. </w:t>
      </w:r>
    </w:p>
    <w:p>
      <w:pPr>
        <w:pStyle w:val="Normal"/>
        <w:rPr>
          <w:sz w:val="20"/>
        </w:rPr>
      </w:pPr>
      <w:r>
        <w:rPr>
          <w:sz w:val="20"/>
        </w:rPr>
        <w:tab/>
        <w:t xml:space="preserve">Mag ik in dit verband iets zeggen over de topsalarissen, die ook in bepaalde sectoren van het onderwijs worden uitgekeerd. Het is een feit dat de salarissen van de managers in de grote onderwijsinstellingen behoorlijk de pan uit zijn gerezen door toedoen van de Raden van Toezicht, die daar mee in hebben gestemd. Mij lijkt het een taak van de overheid om daar paal en perk aan te stellen. </w:t>
      </w:r>
    </w:p>
    <w:p>
      <w:pPr>
        <w:pStyle w:val="Normal"/>
        <w:rPr/>
      </w:pPr>
      <w:r>
        <w:rPr>
          <w:sz w:val="20"/>
        </w:rPr>
        <w:tab/>
        <w:t>Sowieso lijkt het mij van belang dat er meer kennis komt van hoe de besturen en toezichthouders in het onderwijs nu functioneren. Ik heb begrepen dat er onderzoek is gedaan naar de aard en de kwaliteit van het bestuur van 15 ROC's. Ik denk dat dit een interessante case is, omdat ROC’s zeer grote, bijna mammoetachtige instellingen zijn geworden waarin het vraagstuk van good governance en goed bestuur zeer indringend aan de orde is. Zij zijn namelijk zo groot dat je hier echt de vraag aan de orde is wie die mammoetinstellingen nog controleert. Ik ben zeer benieuwd naar de resultaten van het onderzoek. Ik heb begrepen dat de minister deze studie nog niet openbaar gemaakt heeft. Misschien kan zij dat binnenkort doen en ons wat laten zien van de resultaten.</w:t>
      </w:r>
    </w:p>
    <w:p>
      <w:pPr>
        <w:pStyle w:val="Normal"/>
        <w:rPr/>
      </w:pPr>
      <w:r>
        <w:rPr>
          <w:sz w:val="20"/>
        </w:rPr>
        <w:tab/>
        <w:t xml:space="preserve">Good governance heeft in mijn ogen ook voor politici een belangrijke consequentie in de zin dat het om de kunst van het loslaten vraagt. De kunst van het loslaten is dat politici alleen nog de eindverantwoordelijkheid voor de kwaliteit van instellingen dragen. Zij moeten autonomie ook de kans geven te groeien, en niet bij het eerste de beste incident weer dichtregelen. Dat kan eigenlijk alleen maar als er een heldere overdrachtsagenda is en de vraag is of zo’n heldere politieke agenda er eigenlijk wel is. </w:t>
      </w:r>
    </w:p>
    <w:p>
      <w:pPr>
        <w:pStyle w:val="Normal"/>
        <w:rPr>
          <w:sz w:val="20"/>
        </w:rPr>
      </w:pPr>
      <w:r>
        <w:rPr>
          <w:sz w:val="20"/>
        </w:rPr>
        <w:tab/>
        <w:t xml:space="preserve">In zo’n overdrachtsagenda moeten in ieder geval heldere uitspraken staan over de democratische legitimatie van de onderwijsinstelling of een andere instelling in de publieke sector, over de schaal en de lokale verankering en over de aard en de kwaliteit van de verantwoording. Er moet dus in staan aan wie op welke manier verantwoording wordt afgelegd. </w:t>
      </w:r>
    </w:p>
    <w:p>
      <w:pPr>
        <w:pStyle w:val="Normal"/>
        <w:rPr/>
      </w:pPr>
      <w:r>
        <w:rPr>
          <w:sz w:val="20"/>
        </w:rPr>
        <w:tab/>
        <w:t>Ik ben altijd een groot voorstander dat instellingen ook verplicht worden tot het opstellen van een soort publiekshandvest, een soort burgerhandvest. Het idee om dat te doen komt uit het Verenigd Koninkrijk. Daar werken publieke instellingen met een "citizen charter" waarin precies staat omschreven wat de burgerlogica van de instelling is, wat burgers ervan kunnen verwachten en hoe er aan hen verantwoording wordt afgelegd, hoe er geklaagd en gecommuniceerd kan worden en welke rechten de mensen hebben die gebruik maken van die instelling. Ik zou het een geweldige vooruitging vinden als er zulke charters op de deur van elke publieke instelling, dus ook onderwijsinstellingen, werden gespijkerd.</w:t>
      </w:r>
    </w:p>
    <w:p>
      <w:pPr>
        <w:pStyle w:val="Normal"/>
        <w:rPr/>
      </w:pPr>
      <w:r>
        <w:rPr>
          <w:sz w:val="20"/>
        </w:rPr>
        <w:tab/>
        <w:t>Voorzitter, met excuses voor het misschien wat algemene karakter van mijn opmerkingen, wil ik het hierbij laten. Zoals altijd zijn wij zeer benieuwd naar het antwoord van de minister.</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44:00Z</dcterms:created>
  <dc:creator>Jos van der Lans</dc:creator>
  <dc:description/>
  <dc:language>en-US</dc:language>
  <cp:lastModifiedBy>Jos van der Lans</cp:lastModifiedBy>
  <dcterms:modified xsi:type="dcterms:W3CDTF">2006-03-15T13:33:00Z</dcterms:modified>
  <cp:revision>2</cp:revision>
  <dc:subject/>
  <dc:title>Good governance in het onderwijs</dc:title>
</cp:coreProperties>
</file>